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нистру образования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33020</wp:posOffset>
                </wp:positionV>
                <wp:extent cx="2125980" cy="290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90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3748" w:hRule="atLeast"/>
                              </w:trPr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Министерств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Муницип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бюджет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общеобразов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Верхне-Бузулук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осно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общеобразовате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школа им. И.К. Медвед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Оренбургская облас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Тоц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п.  Верхнебузулук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ул. Центральная 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тел 8(35349) 9-57-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oosh.verkhnebuzulukskaya@bk.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от 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  <w:t>14»  декабр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2020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28.65pt;mso-wrap-distance-left:9pt;mso-wrap-distance-right:9pt;mso-wrap-distance-top:0pt;mso-wrap-distance-bottom:10pt;margin-top:2.6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3748" w:hRule="atLeast"/>
                        </w:trPr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Министерств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бюджет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общеобразователь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Верхне-Бузулукск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основ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общеобразовате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школа им. И.К. Медвед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Оренбургская облас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Тоц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п.  Верхнебузулук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ул. Центральная 5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тел 8(35349) 9-57-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oosh.verkhnebuzulukskaya@bk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 от «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  <w:t>14»  декабр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  2020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ренбургской области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А. Пахомову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исполнения предпис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 21.02.2020 № 01-21/215/п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лановой выездной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бюджетного общеобразовательного учрежд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рхне-Бузулукская основная общеобразовательная школа имени И.К. Медведев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1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 предписания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14» декабря 2020 г.</w:t>
      </w:r>
    </w:p>
    <w:p>
      <w:pPr>
        <w:pStyle w:val="Normal"/>
        <w:spacing w:lineRule="auto" w:line="240" w:before="0" w:after="0"/>
        <w:ind w:left="-567" w:right="-1" w:firstLine="567"/>
        <w:jc w:val="right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tbl>
      <w:tblPr>
        <w:tblW w:w="15619" w:type="dxa"/>
        <w:jc w:val="left"/>
        <w:tblInd w:w="-2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93"/>
        <w:gridCol w:w="4118"/>
        <w:gridCol w:w="3827"/>
        <w:gridCol w:w="3214"/>
      </w:tblGrid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ыявленных нарушени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(абзац) нормативного правового акта и нормативный правовой акт, требования </w:t>
            </w:r>
          </w:p>
          <w:p>
            <w:pPr>
              <w:pStyle w:val="Normal"/>
              <w:spacing w:lineRule="auto" w:line="240" w:before="0" w:after="0"/>
              <w:ind w:left="-54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го наруш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 и иных источников, подтверждающих устранение нару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соответствие содержания уставов законодательству об образовании: 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уставом образовательной организации определён тип образовательной организации  не в соответствии с действующим  законодательством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пункты 2.1.4, 3.1 устава образовательной организации  содержат терминологию, не соответствующую действующиму законодательству (ступени образования, годовой календарный учебный график)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п. 3.10 устава устанавливает продолжительность уроков в 1–м классе во 2-м полугодии по 45 минут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ом не установлены права, обязанности и ответственность работ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разователь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.2 ст.23, п.3 ч.1 ст.41, ч.3 ст.52 Федерального закона от 29.12.2012 № 273–ФЗ «Об образовании в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 и принят Уста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новой редакц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076" w:leader="none"/>
              </w:tabs>
              <w:spacing w:lineRule="auto" w:line="240" w:before="0" w:after="0"/>
              <w:ind w:right="-5" w:hanging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пия Устава (в новой редакции).</w:t>
            </w:r>
          </w:p>
          <w:p>
            <w:pPr>
              <w:pStyle w:val="12"/>
              <w:tabs>
                <w:tab w:val="clear" w:pos="708"/>
                <w:tab w:val="left" w:pos="1076" w:leader="none"/>
              </w:tabs>
              <w:spacing w:lineRule="auto" w:line="240" w:before="0" w:after="0"/>
              <w:ind w:right="-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пия Постановления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Администрации Тоцкого района от 25.05.2020г № 946-п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076" w:leader="none"/>
              </w:tabs>
              <w:spacing w:lineRule="auto" w:line="240" w:before="0" w:after="0"/>
              <w:ind w:right="-5"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076" w:leader="none"/>
              </w:tabs>
              <w:spacing w:lineRule="auto" w:line="240" w:before="0" w:after="0"/>
              <w:ind w:right="-5" w:hanging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риложени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соответствие содержания локальных нормативных актов, регламентирующих деятельность образовательного учреждения, обязательным требованиям законодательства РФ в сфере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  «Положение о  режиме занятий обучающихся»  устанавливает обучение в 1-м классе в январе- мае по 4 урока в день по 45 минут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.1 ст. 62 Федерального закона от 29.12.2012 № 273-ФЗ «Об образовании в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о   в   новой редакции и   утверждено приказом по школ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от 29.02.2020г «Положение   о    режиме занятий обучающихся».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:</w:t>
            </w:r>
          </w:p>
          <w:p>
            <w:pPr>
              <w:pStyle w:val="Normal"/>
              <w:spacing w:lineRule="exact" w:line="250"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я о  режиме занятий обучающихся;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5 от 29.02.2020г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окола педагогического совета школы № 05 от 29.02.2020г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а Совета родителей № 01 от 29.02.2020г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076" w:leader="none"/>
              </w:tabs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076" w:leader="none"/>
              </w:tabs>
              <w:spacing w:lineRule="auto" w:line="240" w:before="0" w:after="0"/>
              <w:ind w:right="-82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риложение 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приёма в образовательные учреждения, установленного законодательством об образован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кументы, представленные родителями (законными представителями) детей,   не регистрировались в журнале приёма заяв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1.02 2019 по 30.06.2019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дителям (законным представителям)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.02 2019 по 30.06.201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 выдавалась   расписка в получении документов, содержащая информацию о регистрационном номере заявления о приеме ребенка  в образовательную организацию, о перечне представленных документов, заверенная подписью должностного лица и печатью образовательной организ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каз Министерства образования и на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т 09.11.2015 № 1309 «Об утверждении Порядка обеспечения условий доступности для инвалидов объектов  и предоставляемых услуг в сфере образования, а также  оказания им при этом необходимой помощ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журнал приёма заявл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ы, представленные родителями, зарегистрированы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журнале приёма заяв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 клас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ям выданы распис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получении документов, содержащая информацию о регистрационном номере заявления о приеме ребенка  в школу, о перечне представленных документов, заверенная подписью должностного лица и печатью школы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tLeast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andard"/>
              <w:ind w:right="-5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пии: </w:t>
            </w:r>
          </w:p>
          <w:p>
            <w:pPr>
              <w:pStyle w:val="Standard"/>
              <w:ind w:right="-5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lang w:val="en-US" w:eastAsia="en-US"/>
              </w:rPr>
              <w:t>журнала приёма заявлений в 1 класс.</w:t>
            </w:r>
          </w:p>
          <w:p>
            <w:pPr>
              <w:pStyle w:val="Standard"/>
              <w:ind w:right="-5" w:hanging="0"/>
              <w:rPr/>
            </w:pPr>
            <w:r>
              <w:rPr>
                <w:rFonts w:cs="Times New Roman"/>
              </w:rPr>
              <w:t xml:space="preserve">- расписок </w:t>
            </w:r>
            <w:r>
              <w:rPr>
                <w:rFonts w:cs="Times New Roman"/>
                <w:lang w:val="en-US" w:eastAsia="en-US"/>
              </w:rPr>
              <w:t>в получении документов, содержащая информацию о регистрационном номере заявления о приеме ребенка  в школу, о перечне представленных документов, заверенная подписью должностного лица и печатью школы.</w:t>
            </w:r>
          </w:p>
          <w:p>
            <w:pPr>
              <w:pStyle w:val="11"/>
              <w:keepNext w:val="true"/>
              <w:keepLines/>
              <w:shd w:fill="auto" w:val="clear"/>
              <w:spacing w:lineRule="atLeast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tLeast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иложение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рушение при организации обучения детей с ограниченными возможностями здоровья в образовательных учреж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не издаётся  распорядительный акт о создании комиссии по проведению  обследования и  паспортизации объекта и предоставляемых на нем услуг, разработан план-график проведения обследования и паспортиз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не разработан план мероприятий («дорожная карта») по повышению значений показателей доступности для инвалидов объектов и услуг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каз Министерства образования и науки РФ от 22.01.2014 №32 «Об утверждении Порядка приёма граждан на обучение по образовательным программам начального общего, основного общего и среднего общего образования»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 приказ «О создании комиссии по проведению обследования и паспортизации здания МБОУ  Верхне-Бузулукская ООШ им. И.К. Медведева по его доступности для инвалидов и других маломобильных групп населения» №50 от 26.02.2020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 и принят новый паспорт доступности приказом «Об утверждении паспорта доступности» №53 от 28.02.202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а «О создании комиссии по проведению обследования и паспортизации здания МБОУ  Верхне-Бузулукская  ООШ  им. И.К. Медведева по его доступности для инвалидов и других маломобильных групп населения» №50 от 26.02.2020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а «Об утверждении плана-графика проведения обследования и паспортизац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упности для инвалидов других маломобильных групп населения» №51 от 26.02.2020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 «Об утверждении паспорта доступности» №54 от 28.02.20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аспорта доступности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lang w:eastAsia="ru-RU"/>
              </w:rPr>
              <w:t>Копия дорожной карты</w:t>
            </w:r>
          </w:p>
          <w:p>
            <w:pPr>
              <w:pStyle w:val="Standard"/>
              <w:ind w:right="-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ind w:right="-5" w:hanging="0"/>
              <w:rPr>
                <w:rFonts w:cs="Times New Roman"/>
              </w:rPr>
            </w:pPr>
            <w:r>
              <w:rPr>
                <w:rFonts w:cs="Times New Roman"/>
              </w:rPr>
              <w:t>Приложение 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 порядка заполнения, выдачи, хранения и учёта документов об образовании и  или о квалификации, установленного законодательством об образовании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книга регистрации выданных документов об  образовании   не содержит сведения, урегулированные законодательством (подпись уполномоченного лица¸ выдавшего аттестат, дату и номер приказа о выдаче аттестата) 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каз Министерства образования и науки Российской Федерации от 14.02.2014 №115 «Об утверждении Порядка заполнения, учёта и выдачи  аттестатов об основном общем и среднем общем образовании и их дубликат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 приказ Министерства</w:t>
            </w:r>
          </w:p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и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т 14.02.2014   N2 115  «Об утверждении порядка заполнения, учета и выдачи  аттестатов  об  основном  общем  и 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среднем общем образовании    и 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убликатов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едения о выдаче документов об основном общем образовании за 2019-2020 учебный год внесены в соответствии с требованиями законодатель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пия книги регистрации выданных документов об основном общем образовании</w:t>
            </w:r>
          </w:p>
          <w:p>
            <w:pPr>
              <w:pStyle w:val="NoSpacing"/>
              <w:ind w:right="-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нене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уществление образовательной деятельности с нарушением лицензионных требований и условий при осуществлении образовательной деятельност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--  образовательная деятельность осуществляется с нарушением требований и условий,             предусмотренных специальным разрешением (лицензией), а именно осуществление образовательной деятельности по реализации дошкольного образования по адресу: ул. Центральная, д.86, п. Верхнебузулукский, Тоцкий район, Оренбургская область, 461114, не указанному в приложениях к лицензии МБОУ Верхне-Бузулукская ООШ им. И.К. Медведева с 21.08.2018 по 21.02.2020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ст.91,  Федерального закона от 29.12.2012 №273-ФЗ «Об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и в Российской Федерации»,  Федерального закона от 04.05.2011 № 99-ФЗ «О лицензировании отдельных видов деятельност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н приказ районного отдела образования Администрации Тоцкого района «Об оптимизации неэффективных расходов » №01-03/158-о от 04.08.2020г прекращена деятельность структурного подразделения детский сад «Верхнебузулукски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ного по адрес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Верхнебузулукск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ом 8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иказа РОО администрации Тоцкого района внесены изменения  в Устав МБОУ Верхне-Бузулукская ООШ им. И.К. Медведева и утвержде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м Администрации Тоцкого района №1057-п от 12.08.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дан  приказ «Об открытии группы кратковременного пребывания на базе МБОУ Верхне-Бузулукская ОО им. И.К. Медведева» по адресу п. Верхнебузулукский ул. Центральная  дом 5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№01-03/158-о от 04.08.2020г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 № 41/02-о от 04.08.202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менение  в устав Муниципального бюджетного общеобразовательного учреждения Верхне-Бузулукская основная общеобразовательная школа им. И.К. Медведева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</w:t>
            </w:r>
            <w:r>
              <w:rPr>
                <w:rFonts w:cs="Times New Roman" w:ascii="Times New Roman" w:hAnsi="Times New Roman"/>
                <w:sz w:val="24"/>
              </w:rPr>
              <w:t>Администрации Тоцкого района№1057-п от 12.08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каз №82/01 от 30.09.202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.</w:t>
            </w:r>
          </w:p>
          <w:p>
            <w:pPr>
              <w:pStyle w:val="NoSpacing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</w:t>
            </w:r>
          </w:p>
          <w:p>
            <w:pPr>
              <w:pStyle w:val="NoSpacing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квалификации руководящих и иных работников установленным требования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имеет дополнительного профессионального образования в области государственного и муниципального управления менеджмента и экономики Бакиева Л.М. (заместитель руководителя)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Бакиева Л.М. освобождена от должности заместителя руководител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  <w:p>
            <w:pPr>
              <w:pStyle w:val="TableParagraph"/>
              <w:spacing w:lineRule="auto" w:line="268" w:before="30" w:after="0"/>
              <w:ind w:right="87" w:hanging="0"/>
              <w:rPr/>
            </w:pPr>
            <w:r>
              <w:rPr>
                <w:sz w:val="24"/>
              </w:rPr>
              <w:t xml:space="preserve">приказа №25 от 05.08.2020   </w:t>
            </w:r>
          </w:p>
          <w:p>
            <w:pPr>
              <w:pStyle w:val="TableParagraph"/>
              <w:spacing w:lineRule="auto" w:line="268" w:before="30" w:after="0"/>
              <w:ind w:right="8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Spacing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</w:r>
          </w:p>
          <w:p>
            <w:pPr>
              <w:pStyle w:val="NoSpacing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рушение Порядка проведения самообследования образовательной организ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разовательной организацией не определён орган управления организации, к компетенции которого относится рассмотрение отчё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рганизацией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</w:rPr>
              <w:t>определены сроки, форма проведения самообследования, состав лиц, привлекаемых для его проведения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риказ Министерства образования и науки Российской Федерации от 14.06.2013 №462 «Об утверждении Порядка проведения самообследования образовательной организаци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учена нормативно-правовая база. Рассмотрение отчёта о результатах самообследования отнесено к компетенции педагогического совет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здан приказ «О проведении самообследования» №53 от 26.02.2020г. </w:t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auto" w:line="232" w:before="0" w:after="0"/>
              <w:ind w:right="5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ведено самообследование образовательной организации за 2019 год. </w:t>
            </w:r>
          </w:p>
          <w:p>
            <w:pPr>
              <w:pStyle w:val="Normal"/>
              <w:tabs>
                <w:tab w:val="clear" w:pos="708"/>
                <w:tab w:val="left" w:pos="2071" w:leader="none"/>
              </w:tabs>
              <w:spacing w:lineRule="auto" w:line="232" w:before="0" w:after="0"/>
              <w:ind w:right="5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ставлен отчёт о результатах самообследования в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:</w:t>
            </w:r>
          </w:p>
          <w:p>
            <w:pPr>
              <w:pStyle w:val="NoSpacing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ожения о Педагогическом совете образовательного учреждения</w:t>
            </w:r>
          </w:p>
          <w:p>
            <w:pPr>
              <w:pStyle w:val="NoSpacing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О проведении самообслед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3 от 26.02.2020г. </w:t>
            </w:r>
          </w:p>
          <w:p>
            <w:pPr>
              <w:pStyle w:val="NoSpacing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чёта о результатах самообслед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 2019 год.</w:t>
            </w:r>
          </w:p>
          <w:p>
            <w:pPr>
              <w:pStyle w:val="NoSpacing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а  Педагогического совета №07 от 14.04.2020г.</w:t>
            </w:r>
          </w:p>
          <w:p>
            <w:pPr>
              <w:pStyle w:val="NoSpacing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8.1.</w:t>
            </w:r>
          </w:p>
          <w:p>
            <w:pPr>
              <w:pStyle w:val="NoSpacing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рушение порядка проведения аттестации педагогических работников в целях подтверждения соответствия занимаемым должностя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одатель не знакомит педагогических работников с распорядительным актом, содержащим список работников организации, подлежащих аттестации, с графиком проведения аттестации, под роспись не менее чем за 30 календарных дней до дня проведения их аттестации по график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проведения аттестации на каждого педагогического работника работодатель не вносит в аттестационную комиссию организации представлени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едставлении не содержатся сведения о педагогическом работнике, как дата заключения   трудового договора, результаты предыдущих аттестаций,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одатель не знакомит педагогического работника с представлением под роспись не позднее, чем за 30 календарных дней до дня проведения аттес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одатель не знакомит педагогического работника с выпиской из протокола под роспись в течение трёх рабочих дней после ее сост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каз  Министерства образования и науки Российской Федерации от 07.04.2014 №276 «Об утверждении Порядка проведения аттестации педагогических работников организации, осуществляющих образовательную деятельнос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совмест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школы проведено заседание по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зучению нормативно-правовой базы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каз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Министерства образования и науки Российской Федерации от 07.04.2014 №276 «Об утверждении Порядка проведения аттестации педагогических работников организации, осуществляющих образовательную деятельность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  педагогическом сове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 Министерства образования Оренбургской обсласти от 31.10.2019г. №01-23/6008 «О типичных нарушениях при проведении аттестации педагогических работников на соответствии занимаемой долж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 основании приказа Министерства образования Оренбургской области от 31.10.2019г. №01-23/6008 «О типичных нарушениях при проведении аттестации педагогических работников на соответствии занимаемой должности» разработаны методические рекомендации по аттестации педагогических работников на соответствеие занимаемой долж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окола педагогического совета школы № 05 от 29.02.2020г.</w:t>
            </w:r>
          </w:p>
          <w:p>
            <w:pPr>
              <w:pStyle w:val="NoSpacing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етодические рекомендации по аттестации педагогических работников на соответствеие занимаемой должности.</w:t>
            </w:r>
          </w:p>
          <w:p>
            <w:pPr>
              <w:pStyle w:val="NoSpacing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локальных нормативных актов в соответствии с обязательными  требованиями законодательства об образован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образовательной организации не принят локальный нормативный акт, регламентирующий формы, периодичность и порядок текущего контроля успеваемости и промежуточной аттестации обучающихся;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 образовательной организацией не установлены виды и условия поощрения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кальным нормативным актом не установлен порядок пользования обучающимися лечебно – оздоровительной инфраструктурой, объектами культуры и объектами спорта образовательной организ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кальным нормативным актом не установлен порядок посещения обучающимися по своему выбору мероприятий, которые проводятся в образовательной организации и не предусмотрены учебным план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ой организацией не определён 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кальным нормативным актом образовательной организации  не закреплены нормы профессиональной этики педагогических работников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 ст. 30, п.10.1,ч.3 ст. 28, п.21 ч. 1 ст. 34, ч. 4 ст. 34, ч. 6 ст.45, ч. 4 ст. 47  Федерального закона от 29.12.2012 № 273-ФЗ «Об образовании в Российской Федераци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6" w:leader="none"/>
                <w:tab w:val="left" w:pos="2251" w:leader="none"/>
              </w:tabs>
              <w:ind w:right="4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работаны и </w:t>
            </w:r>
            <w:r>
              <w:rPr>
                <w:spacing w:val="-3"/>
                <w:sz w:val="24"/>
              </w:rPr>
              <w:t xml:space="preserve">утверждены в новой редакции </w:t>
            </w:r>
            <w:r>
              <w:rPr>
                <w:sz w:val="24"/>
              </w:rPr>
              <w:t>локальные нормати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жение  о формах, периодичности и порядке текущего контроля и промежуточной аттестации обучающихся»,  «Положение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», «Порядок пользования лечебно-оздоровительной инфраструктурой, объектами культуры и объектами спорта», «Порядок посещения обучающимися по своему выбору мероприятий,   не предусмотренных учебным планом», «Положение о комиссии по урегулированию споров между участниками образовательных отношений», «Положение о нормах профессиональной этики педагогических работников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окальных нормативных  актов в новой редак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ложение  о формах, периодичности и порядке текущего контроля и промежуточной аттестации обучающихся»,  «Положение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», «Порядок пользования лечебно-оздоровительной инфраструктурой, объектами культуры и объектами спорта», «Порядок посещения обучающимися по своему выбору мероприятий,   не предусмотренных учебным планом», «Положение о комиссии по урегулированию споров между участниками образовательных отношений», «Положение о нормах профессиональной этики педагогических работнико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а № 52 от 27.02.2020 "Об отмене локальных нормативных актов 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а № 56 от 29.02.2020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а педагогического совета школы № 05 от 29.02.2020г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а Совета родителей № 01 от 29.02.2020г.</w:t>
            </w:r>
          </w:p>
          <w:p>
            <w:pPr>
              <w:pStyle w:val="NoSpacing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окола заседания профсоюзного комитета №1 от 29.02.20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8.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исполнении иных компетенций образовательной организ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бразовательной организации приобретены  учебные пособия  за счёт средств родителей (законных представителей) обучающихся по русскому языку, математике, окружающему миру (1-4 классы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ая организация не знакомит родителей (законных представителей) поступающих с документами, регламентирующими права и обязанности обучающихс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ая аттестация в 2018-2019 учебном году оформлена не в полном объём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ет систематическое повышение профессионального уровня у педагогических работников Ефремова Е.В., Хисматуллина К.Н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 полной мере обеспечена безопасность обучающихся (воспитанников) во время пребывания в образовательной организации (отсутствуют документы, подтверждающие право на осуществление трудовой деятельности в образовательной организации у Морозова И.Д. (оператора  котельной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испособленном здании спортивного зала требуют замены полы, требует замены кров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установлены на маршруте регулярных школьных перевозок специальные остановочные знаки с указанием времени прохождения автобуса, осуществляющего школьные перевоз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кальный нормативный акт «Положение о школьной форме и внешнем виде учащегося МБОУ Верхне-Бузулукская ООШ им. И.К. Медведева» принят без учета мнения совета обучающихся, совета родителей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 ст.35, ч.2. ст. 55, ч.1 ст.58, п.7 ч.1 ст.48, п.8 ч.1 ст.41, ст. 40, ч.6 ст.45, ч. 1 ст.38 Федерального закона от 29.12.2012 № 273–ФЗ «Об образовании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заседании педагогического совета был рассмотрен вопрос    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и  учебных пособий  за счёт средств родителей (законных представителей) обучающихся по русскому языку, математике, окружающему миру (1-4 классы). Было принято решение о запрете приобретения  учебных пособий за счёт средств  родителей (законных представителей), педагогический коллектив ознакомлен с решением педагогического сове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явление о приеме в образовательную организация внесены поправки в соответствии с законодательством, добавлен пункт ознакомление родителей (законных представителей)   с документами, регламентирующими права и обязанности обучающихся при поступлении в МБОУ Верхне-Бузулукская ООШ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за 2019-2020 учебный год проведена в соответствии с требованиями законодатель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и работниками МБОУ Верхне-Бузулукская ООШ им. И.К. Медведева Ефремовой Е.В. и Хисматуллиной К.Н. пройдены курсы повышения квалифик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Морозовым И.Д.   расторгнут трудовой догово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ён договор с ООО «Визирь-Р» г. Оренбург на изготовление остановочного зна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емонта кровли и пола было написано ходатайство в РОО. Разработано,  согласовано и подписано гарантийное письмо о сроке выполнения  ремонта в приспособленном помещении под спортивный зал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ключен договор  о изготовлен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окальный нормативный акт «Положение о школьной форме и внешнем виде учащихся 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не-Бузулукская ООШ им. И.К. Медведева» согласован с Советом родителей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Копии:</w:t>
            </w:r>
          </w:p>
          <w:p>
            <w:pPr>
              <w:pStyle w:val="Standard"/>
              <w:ind w:right="-5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- протокол педагогического совета от 29.02.2020г № 05;</w:t>
            </w:r>
          </w:p>
          <w:p>
            <w:pPr>
              <w:pStyle w:val="Standard"/>
              <w:ind w:right="-5" w:hanging="0"/>
              <w:rPr>
                <w:rFonts w:cs="Times New Roman"/>
              </w:rPr>
            </w:pPr>
            <w:r>
              <w:rPr>
                <w:rFonts w:cs="Times New Roman"/>
              </w:rPr>
              <w:t>- лист ознакомления педагогических работников с решением педагогического совета от 29.02.2020г № 05;</w:t>
            </w:r>
          </w:p>
          <w:p>
            <w:pPr>
              <w:pStyle w:val="NoSpacing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явления о приеме  в 1 класс</w:t>
            </w:r>
          </w:p>
          <w:p>
            <w:pPr>
              <w:pStyle w:val="NoSpacing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отокол   педагогического совета от 29.05.2020 № 9</w:t>
            </w:r>
          </w:p>
          <w:p>
            <w:pPr>
              <w:pStyle w:val="NoSpacing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пия  журналов  2-9 классов</w:t>
            </w:r>
          </w:p>
          <w:p>
            <w:pPr>
              <w:pStyle w:val="NoSpacing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тическая справка</w:t>
            </w:r>
          </w:p>
          <w:p>
            <w:pPr>
              <w:pStyle w:val="NoSpacing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достоверение Ефремовой Е.В. регистрационный номер 39954  ПК №0040034 от 10.03.2020       </w:t>
            </w:r>
          </w:p>
          <w:p>
            <w:pPr>
              <w:pStyle w:val="NoSpacing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остоверение Хисматуллиной К.Н.  регистрационный номер </w:t>
            </w:r>
          </w:p>
          <w:p>
            <w:pPr>
              <w:pStyle w:val="NoSpacing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НК01-44917</w:t>
            </w:r>
          </w:p>
          <w:p>
            <w:pPr>
              <w:pStyle w:val="NoSpacing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3101199151 от 31.08.2020г     </w:t>
            </w:r>
          </w:p>
          <w:p>
            <w:pPr>
              <w:pStyle w:val="NoSpacing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т 15.04.2020г № 18 на оператора котельной Мрозова  И.Д.</w:t>
            </w:r>
          </w:p>
          <w:p>
            <w:pPr>
              <w:pStyle w:val="NoSpacing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арантийное письмо </w:t>
            </w:r>
          </w:p>
          <w:p>
            <w:pPr>
              <w:pStyle w:val="NoSpacing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, акт выполненных работ на изготовление знака</w:t>
            </w:r>
          </w:p>
          <w:p>
            <w:pPr>
              <w:pStyle w:val="NoSpacing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окол совета родителей</w:t>
            </w:r>
          </w:p>
          <w:p>
            <w:pPr>
              <w:pStyle w:val="NoSpacing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8.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олномочий образовательной организ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 п.  2.1. локального нормативного акта «Положение о педагогическом совете» превышены полномочия коллегиального органа в части реализации государственной политики в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бразовательной организацией установлен порядок применения к обучающимся и снятия с обучающихся мер дисциплинарного взыск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образовательной организации разработано  «Положение о порядке аттестации педагогических работников на соответствие занимаемой должнос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н порядок проведения самообследова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 порядок приема в образовательную организацию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 ст.6, ч.12 ст.43, ч. 4 ст.49, п.3 ч.2 ст.29, ч.8 ст.55 Федерального закона от 29.12.2012 № 273 –ФЗ «Об образовании в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окальный нормативный акт «Положение о педагогическом совете» разработан и утвержден в новой редакции. </w:t>
            </w:r>
          </w:p>
          <w:p>
            <w:pPr>
              <w:pStyle w:val="NoSpacing"/>
              <w:spacing w:lineRule="auto" w:line="276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окальные нормативные акт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именения к обучающимся и снятия с обучающихся мер дисциплинарного взыскания»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ложение о порядке аттестации педагогических работников на соответствие занимаемой должности», «Порядок проведения самообследования»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рядок приема в образовательную организацию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ризнаны утратившими силу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:</w:t>
            </w:r>
          </w:p>
          <w:p>
            <w:pPr>
              <w:pStyle w:val="NoSpacing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52 от 26.02.2020г</w:t>
            </w:r>
          </w:p>
          <w:p>
            <w:pPr>
              <w:pStyle w:val="NoSpacing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9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19555</wp:posOffset>
            </wp:positionH>
            <wp:positionV relativeFrom="paragraph">
              <wp:posOffset>73025</wp:posOffset>
            </wp:positionV>
            <wp:extent cx="10048875" cy="2441575"/>
            <wp:effectExtent l="0" t="0" r="0" b="0"/>
            <wp:wrapTight wrapText="bothSides">
              <wp:wrapPolygon edited="0">
                <wp:start x="-20" y="0"/>
                <wp:lineTo x="-20" y="21513"/>
                <wp:lineTo x="21600" y="21513"/>
                <wp:lineTo x="21600" y="0"/>
                <wp:lineTo x="-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887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Верхне-Бузулукская основная общеобразовательная школа имени И.К. Медведева</w:t>
      </w:r>
      <w:r>
        <w:rPr>
          <w:rFonts w:cs="Times New Roman" w:ascii="Times New Roman" w:hAnsi="Times New Roman"/>
          <w:bCs/>
          <w:sz w:val="24"/>
        </w:rPr>
        <w:t>: _________________ / Н.С. Жиглова./</w:t>
      </w:r>
    </w:p>
    <w:sectPr>
      <w:type w:val="nextPage"/>
      <w:pgSz w:orient="landscape" w:w="16838" w:h="11906"/>
      <w:pgMar w:left="2977" w:right="130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" w:after="200"/>
      <w:jc w:val="center"/>
      <w:outlineLvl w:val="0"/>
    </w:pPr>
    <w:rPr>
      <w:b/>
      <w:sz w:val="28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6" w:before="0" w:after="240"/>
      <w:ind w:hanging="1780"/>
    </w:pPr>
    <w:rPr>
      <w:rFonts w:ascii="Times New Roman" w:hAnsi="Times New Roman" w:cs="Times New Roman"/>
      <w:sz w:val="26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Заголовок 21"/>
    <w:basedOn w:val="Standard"/>
    <w:next w:val="Standard"/>
    <w:qFormat/>
    <w:pPr>
      <w:keepNext w:val="true"/>
      <w:spacing w:lineRule="auto" w:line="360"/>
      <w:ind w:firstLine="708"/>
      <w:jc w:val="center"/>
      <w:outlineLvl w:val="1"/>
    </w:pPr>
    <w:rPr>
      <w:b/>
      <w:bCs/>
      <w:sz w:val="28"/>
      <w:szCs w:val="28"/>
      <w:u w:val="single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52:00Z</dcterms:created>
  <dc:creator>User</dc:creator>
  <dc:description/>
  <cp:keywords/>
  <dc:language>en-US</dc:language>
  <cp:lastModifiedBy>Школа</cp:lastModifiedBy>
  <cp:lastPrinted>2020-12-10T17:50:00Z</cp:lastPrinted>
  <dcterms:modified xsi:type="dcterms:W3CDTF">2020-12-10T14:00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