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62875" cy="1004887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Текущий контроль успеваемости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Текущий контроль успеваемости обучающихся осуществляется в целях:</w:t>
        <w:br/>
        <w:t>– 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  <w:br/>
        <w:t>– 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  <w:br/>
        <w:t>– предупреждения неуспеваемости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0" w:name="_Hlk529794893"/>
      <w:r>
        <w:rPr>
          <w:rFonts w:cs="Times New Roman" w:ascii="Times New Roman" w:hAnsi="Times New Roman"/>
          <w:sz w:val="28"/>
          <w:szCs w:val="28"/>
        </w:rPr>
        <w:t>– </w:t>
      </w:r>
      <w:bookmarkEnd w:id="0"/>
      <w:r>
        <w:rPr>
          <w:rFonts w:cs="Times New Roman" w:ascii="Times New Roman" w:hAnsi="Times New Roman"/>
          <w:sz w:val="28"/>
          <w:szCs w:val="28"/>
        </w:rPr>
        <w:t>письменной работы (тест, диктант, изложение, сочинение, 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,   практикуме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8. 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 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проведение более:</w:t>
        <w:br/>
        <w:t>– одной контрольной (проверочной) работы в день в начальной школе;</w:t>
        <w:br/>
        <w:t>– двух контрольных (проверочных) работ в день в средней  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 письменных контрольных работ в течении четверти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Промежуточная аттестация обучающихся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  <w:br/>
        <w:t>– 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  <w:br/>
        <w:t>– оценки динамики индивидуальных образовательных достижений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 по уважительной причин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  <w:br/>
        <w:t>– 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Промежуточная   аттестация экстернов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  аттестацию в школе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2. Промежуточная   аттестация могут проводиться в течение одного учебного года. К  промежуточн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3. Экстерны при прохождении промежуточной   аттестации пользуются академическими правами обучающихся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Срок подачи заявления для прохождения  промежуточной аттестации экстерном не может быть менее трех месяцев до ее начал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 учебной деятельности, предусмотренные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Ликвидация академической задолженности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ы комиссии с результатами ликвидации академической задолженности обучающихся хранятся у заместителя директора 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ложению о формах, периодичности</w:t>
        <w:br/>
        <w:t>и порядке текущего контроля успеваемости</w:t>
        <w:br/>
        <w:t>и промежуточной аттестации обучающихся</w:t>
      </w:r>
    </w:p>
    <w:p>
      <w:pPr>
        <w:pStyle w:val="Normal"/>
        <w:widowControl w:val="false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правки</w:t>
        <w:br/>
        <w:t>с результатами прохождения промежуточной аттестации по образовательной программе соответствующего уровня общего образования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бланке школы</w:t>
      </w:r>
    </w:p>
    <w:p>
      <w:pPr>
        <w:pStyle w:val="Style1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1417"/>
        <w:gridCol w:w="1276"/>
        <w:gridCol w:w="731"/>
        <w:gridCol w:w="3106"/>
        <w:gridCol w:w="1264"/>
      </w:tblGrid>
      <w:tr>
        <w:trPr/>
        <w:tc>
          <w:tcPr>
            <w:tcW w:w="9921" w:type="dxa"/>
            <w:gridSpan w:val="7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7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/>
          </w:tcPr>
          <w:p>
            <w:pPr>
              <w:pStyle w:val="Style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л(а)</w:t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ую аттестацию за_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3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 основной образовательной программе</w:t>
            </w:r>
          </w:p>
        </w:tc>
      </w:tr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4" w:type="dxa"/>
            <w:gridSpan w:val="5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образования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БОУ Верхне-Бузулукская ООШ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.К. Медведева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4599"/>
        <w:gridCol w:w="2063"/>
        <w:gridCol w:w="2613"/>
      </w:tblGrid>
      <w:tr>
        <w:trPr>
          <w:trHeight w:val="6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ебный предмет, курс, дисциплина (модуль)</w:t>
            </w:r>
          </w:p>
        </w:tc>
        <w:tc>
          <w:tcPr>
            <w:tcW w:w="2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личество часов по учебному плану (индивидуальному учебному плану)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0"/>
        <w:rPr/>
      </w:pPr>
      <w:r>
        <w:rPr/>
        <w:t xml:space="preserve">Академическая задолженность по учебным предметам, курсам, дисциплинам (модулям)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66"/>
        <w:gridCol w:w="2552"/>
        <w:gridCol w:w="239"/>
        <w:gridCol w:w="3581"/>
      </w:tblGrid>
      <w:tr>
        <w:trPr/>
        <w:tc>
          <w:tcPr>
            <w:tcW w:w="3273" w:type="dxa"/>
            <w:tcBorders/>
          </w:tcPr>
          <w:p>
            <w:pPr>
              <w:pStyle w:val="Style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Верхне-Бузулукская  ООШ им. И.К. Медведева</w:t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Style11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1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</w:tcBorders>
          </w:tcPr>
          <w:p>
            <w:pPr>
              <w:pStyle w:val="Style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рхне-Бузулукская основная общеобразовательная школа имени И.К. Медведев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 родителей ) (ФИО обучающегос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водим до Вашего сведения, что ваш сын /дочь/ 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) </w:t>
      </w:r>
    </w:p>
    <w:p>
      <w:pPr>
        <w:pStyle w:val="Default"/>
        <w:rPr/>
      </w:pPr>
      <w:r>
        <w:rPr>
          <w:sz w:val="22"/>
          <w:szCs w:val="22"/>
        </w:rPr>
        <w:t xml:space="preserve">учении ___ ______ класса, по итогам 20__ – 20__ учебного года имеет неудовлетворительные оценки по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 решением педагогического совета в следующий класс переводится условно, с академической задолженностью по 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законом РФ «Об образовании» (ст.17.)1 и «Положением о формах, периодичности и порядке текущего контроля успеваемости и промежуточной аттестации учащихся», учащиеся имеют право (по желанию и письменному заявлению родителей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 аттестацию по ликвидации академической задолженности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в период учебного года и аттестацию в течение учебного года до 01 ноября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лучить по запросу дополнительное задание для подготовки к аттестации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ить необходимые консультации (в пределах двух учебных часов перед аттестацией )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- по желанию и письменному заявлению родителей на повторную аттестацию в случае неудовлетворительных результатов после первого испытания,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лассный руководитель: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Ознакомлен _______________________ Роспись родителей: _______________ /______________/ 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дата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задание для подготовки к аттестации по ликвидации академической задолженности получено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Роспись родителей: _______________ /______________/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3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ерхне-Бузулукская основная общеобразовательная школа имени И.К. Медведева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 родителей ) (ФИО обучающегося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Доводим до Вашего сведения, что ваш сын /дочь/ 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ФИО) </w:t>
      </w:r>
    </w:p>
    <w:p>
      <w:pPr>
        <w:pStyle w:val="Default"/>
        <w:rPr/>
      </w:pPr>
      <w:r>
        <w:rPr>
          <w:sz w:val="22"/>
          <w:szCs w:val="22"/>
        </w:rPr>
        <w:t xml:space="preserve">учении ___ ______ класса, по итогам 20__ – 20__ учебного года имеет неудовлетворительные оценки по 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и решением педагогического совета, в соответствии со ст. 17 Закона РФ «Об образовании» оставлен на повторный курс обучения в ______ класс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Классный руководитель: _________________ /_________________________/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Ознакомлен _________________ Роспись родителей: __________________/__________________/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Роспись обучающегося______________/ ________________/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Текст примечания Знак"/>
    <w:basedOn w:val="Style11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1:00Z</dcterms:created>
  <dc:creator/>
  <dc:description>Подготовлено на базе материалов БСС «Система Главбух»</dc:description>
  <cp:keywords/>
  <dc:language>en-US</dc:language>
  <cp:lastModifiedBy>Школа</cp:lastModifiedBy>
  <cp:lastPrinted>2020-12-06T15:39:00Z</cp:lastPrinted>
  <dcterms:modified xsi:type="dcterms:W3CDTF">2020-12-08T11:34:00Z</dcterms:modified>
  <cp:revision>10</cp:revision>
  <dc:subject/>
  <dc:title>Положение о текущем контроле и промежуточной аттестации</dc:title>
</cp:coreProperties>
</file>