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3182" w:hRule="atLeast"/>
        </w:trPr>
        <w:tc>
          <w:tcPr>
            <w:tcW w:w="10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100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6"/>
            </w:tblGrid>
            <w:tr>
              <w:trPr>
                <w:trHeight w:val="299" w:hRule="atLeast"/>
              </w:trPr>
              <w:tc>
                <w:tcPr>
                  <w:tcW w:w="10056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МБОУ  Верхне-Бузулукская ООШ им. И.К. Медведева)</w:t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7"/>
              <w:gridCol w:w="3651"/>
            </w:tblGrid>
            <w:tr>
              <w:trPr>
                <w:trHeight w:val="2352" w:hRule="atLeast"/>
              </w:trPr>
              <w:tc>
                <w:tcPr>
                  <w:tcW w:w="630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bookmarkStart w:id="0" w:name="_Hlk525654532"/>
                  <w:bookmarkEnd w:id="0"/>
                  <w:r>
                    <w:rPr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м советом</w:t>
                    <w:br/>
                    <w:t>МБОУ  Верхне-Бузулукская ООШ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. И.К. Медведева</w:t>
                    <w:br/>
                    <w:t>(протокол от 29.02.2020 №5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ом родителей 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БОУ  Верхне-Бузулукская ООШ им. И. К. Медведева</w:t>
                    <w:br/>
                    <w:t xml:space="preserve">от 02. 03.2020 № 56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Верхне-Бузулукская ООШ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К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29.02.2020 №1)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rStyle w:val="StrongEmphasis"/>
                <w:sz w:val="20"/>
              </w:rPr>
            </w:pPr>
            <w:r>
              <w:rPr>
                <w:sz w:val="20"/>
                <w:szCs w:val="20"/>
                <w:lang w:eastAsia="en-US"/>
              </w:rPr>
              <w:tab/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ожение о режиме занятий обучаю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Настоящий режим занятий обучающихся МБОУ  Верхне-Бузулукская ООШ им. И.К. Медведева (далее – школа) разработан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ответствии с Федеральным законом от 29.12.2012 № 273-ФЗ «Об образовании в Российской Федерации», СанПиН 2.4.2.2821-10 «Санитарно-эпидемиологические требования к условиям и организации обучения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щеобразовательных учреждениях», утвержденными постановлением главного санитарного врача от 29.12.2010 № 189, уставом школ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новные образовательные программы начального общего, основного общего  образования реализуются в соответствии с утвержденным расписанием зан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в первый следующий за ним рабочи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должительность учебного года для обучающихся уровней начального, основного  общего образования составляет не менее 34 недель без учета государственной итоговой аттестации в 9-    классе, в 1-м классе – 33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ебный год составляют учебные периоды: четверти. Количество четвертей в учебном году –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сле окончания учебного периода следуют каникулы. Дополнительные каникулы предоставляются обучающимся 1-го класса в середине третьей четверти.</w:t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</w:t>
            </w:r>
          </w:p>
        </w:tc>
      </w:tr>
      <w:tr>
        <w:trPr>
          <w:trHeight w:val="1469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После окончания учебного периода следуют каникулы. Дополнительные каникулы предоставляются обучающимся 1-го класса в середине третьей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>2.5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в школе ведется: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пятидневной учебной неделе в 1 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шестидневной учебной неделе во 2–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должительность урока (академический час) во 2–9-х классах составляет 45 ми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Учебные занятия в школе организованы в одну смены. Начало уроков в первую смену – в 1 -9 классах в 9 ч 00 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 После каждого урока обучающимся предоставляется перерыв 10 мин, после второго или третьего урока – 20 ми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5.  </w:t>
      </w:r>
      <w:r>
        <w:rPr>
          <w:color w:val="000000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-   в середине учебного дня организуется динамическая пауза продолжительностью не менее 40 минут;.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роводится без балльного оценивания занятий обучающихся и домашних задани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недельные каникулы в середине третьей четверти при традиционном режи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проведении занятий по иностранному языку, трудовому обучению, информатике и ИКТ, практических занятий по физике, химии осуществляется деление класса на группы. В случае необходимости при наличии необходимых условий и средств заместитель директора по учебной работе принимает решение о делении на группы классов для проведения учебных занятий по други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 классах – 1,5 ч, в 4–5 классах – 2 ч, в 6–8 классах – 2,5 ч, в 9– классе – 3,5 ч. Домашние задания в 1-м классе не задаю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7:00Z</dcterms:created>
  <dc:creator>USER</dc:creator>
  <dc:description/>
  <cp:keywords/>
  <dc:language>en-US</dc:language>
  <cp:lastModifiedBy>Школа</cp:lastModifiedBy>
  <cp:lastPrinted>2020-11-29T18:58:00Z</cp:lastPrinted>
  <dcterms:modified xsi:type="dcterms:W3CDTF">2020-12-07T12:35:00Z</dcterms:modified>
  <cp:revision>16</cp:revision>
  <dc:subject/>
  <dc:title>РЕЖИМ ЗАНЯТИЙ ОБУЧАЮЩИХСЯ</dc:title>
</cp:coreProperties>
</file>